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hanging="0"/>
        <w:jc w:val="center"/>
        <w:rPr/>
      </w:pPr>
      <w:r>
        <w:rPr>
          <w:rFonts w:cs="Trebuchet MS" w:ascii="Trebuchet MS" w:hAnsi="Trebuchet MS"/>
          <w:caps/>
          <w:sz w:val="20"/>
          <w:szCs w:val="20"/>
        </w:rPr>
        <w:t xml:space="preserve">Wykaz zadań niespełniających wymogów </w:t>
      </w:r>
    </w:p>
    <w:p>
      <w:pPr>
        <w:pStyle w:val="Normal"/>
        <w:spacing w:lineRule="auto" w:line="360" w:before="0" w:after="0"/>
        <w:ind w:left="-567" w:hanging="0"/>
        <w:jc w:val="center"/>
        <w:rPr/>
      </w:pPr>
      <w:r>
        <w:rPr>
          <w:rFonts w:cs="Trebuchet MS" w:ascii="Trebuchet MS" w:hAnsi="Trebuchet MS"/>
          <w:sz w:val="20"/>
          <w:szCs w:val="20"/>
        </w:rPr>
        <w:t>określonych w uchwale nr PR.0007.101.2015 z dnia 7 maja 2015r. w sprawie Budżetu Obywatelskiego Miasta Ruda Śląska na 2016 rok</w:t>
      </w:r>
    </w:p>
    <w:p>
      <w:pPr>
        <w:pStyle w:val="Normal"/>
        <w:ind w:left="-567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  <w:t>ZADAŃia OGOLNOMIEJSKIe</w:t>
      </w:r>
    </w:p>
    <w:tbl>
      <w:tblPr>
        <w:tblW w:w="15463" w:type="dxa"/>
        <w:jc w:val="left"/>
        <w:tblInd w:w="-17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438"/>
        <w:gridCol w:w="3118"/>
        <w:gridCol w:w="2552"/>
        <w:gridCol w:w="1275"/>
        <w:gridCol w:w="3200"/>
        <w:gridCol w:w="1448"/>
        <w:gridCol w:w="1448"/>
        <w:gridCol w:w="1984"/>
      </w:tblGrid>
      <w:tr>
        <w:trPr>
          <w:trHeight w:val="31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nr zadania*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lokalizacj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dzielnica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szacunkowy koszt realizacj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uzasadnienie</w:t>
            </w:r>
          </w:p>
        </w:tc>
      </w:tr>
      <w:tr>
        <w:trPr>
          <w:trHeight w:val="66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color w:val="000000"/>
                <w:sz w:val="20"/>
                <w:szCs w:val="20"/>
                <w:lang w:eastAsia="pl-PL"/>
              </w:rPr>
              <w:t>określony przez wnioskodawcę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color w:val="000000"/>
                <w:sz w:val="20"/>
                <w:szCs w:val="20"/>
                <w:lang w:eastAsia="pl-PL"/>
              </w:rPr>
              <w:t>po weryfikacji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0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owerowa trasa obwodowa </w:t>
              <w:br/>
              <w:t xml:space="preserve">- II etap. Budowa infrastruktury rowerowej na odcinkach </w:t>
              <w:br/>
              <w:t>o dużym ruchu oraz miejsc postojowych w każdej dzielnic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działki: 3.64/2, 6.1152/143, 4.3611/120, 1.3385/3, 13383/3, 1.3380/2, 1.3377/1, 1.1875/39, 5.700/523, 1.2886, 1.2885, 6.341, 7.1368/29, 9.2037/190, 1.2476/315, 3.880/81, 3.560/48, 3.730/54, 3.889/48, 3.888/48, 3.890/48, 3.753/21, 3.75, 3.1001/18, 4.532/18, 1.3604/68, 4.1772/169, 2.3652/78, 2.3150/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obszar Miasta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projekt obejmuje budowę miejsc przystankowych zadaszonych, wyposażonych w ławki, stoliki, kosze na śmieci, tablicę informacyjną oraz ścieżki rowerowej przy ul. Halembskiej, Starej, Pawła, Kochłowickiej </w:t>
              <w:br/>
              <w:t>i 1-go Maja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 000 00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2 718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przekracza określony </w:t>
              <w:br/>
              <w:t>w uchwale limit środków dla zadania ogólnomiejskiego</w:t>
            </w:r>
          </w:p>
        </w:tc>
      </w:tr>
      <w:tr>
        <w:trPr>
          <w:trHeight w:val="18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"Muzyczny Andrzej Młodych" - rewitalizacja basztowej wieży wyciągowej szybu "Andrzej" na potrzeby ośrodka kulturalno-sportowo-rekreacyjneg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ul. Szyb Andrzeja, </w:t>
              <w:br/>
              <w:t>działka nr 1596/1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irek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ykonanie koncepcji zagospodarowania budynku basztowej wieży wyciągowej szybu "Andrzej" pod ośrodek kulturalno-sportowo-rekreacyjny oraz terenów przyległych pod mini park, plac zabaw, siłownię napowietrzną, parking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998 997,3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nie weryfikowan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zakłada realizację części zadania – nie obejmuje kosztów istotnych robót warunkujących doprowadzenie obiektu do stanu używalności zgodnie z przeznaczeniem</w:t>
            </w:r>
          </w:p>
        </w:tc>
      </w:tr>
      <w:tr>
        <w:trPr>
          <w:trHeight w:val="16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emont podwórza muzealnego </w:t>
              <w:br/>
              <w:t>z przeznaczeniem na plac zabaw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Muzeum Miejskie </w:t>
              <w:br/>
              <w:t>im. Maksymiliana Chroboka ul. Wolności 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uda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Wykonanie remontu podwórza muzealnego z przeznaczeniem </w:t>
              <w:br/>
              <w:t xml:space="preserve">na plac zabaw, wymiana przyłącza kanalizacyjnego, wykonanie ogrodzenia terenu </w:t>
              <w:br/>
              <w:t>od strony wschodniej, wymiana nawierzchni na kostkę brukową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04 4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04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nie spełnia wymogów definicji zadania </w:t>
              <w:br/>
              <w:t>o charakterze ogólnomiejskim</w:t>
            </w:r>
          </w:p>
        </w:tc>
      </w:tr>
      <w:tr>
        <w:trPr>
          <w:trHeight w:val="2363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iedzieć i widzieć więcej - pomoc osobom starszym oraz osobom z dysfunkcją wzrok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Polski Związek Niewidomych koło w Rudzie Śląskiej ul. Chorzowska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Nowy Bytom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zakup: urządzenia lektorskiego, odtwarzacza książek mówionych, urządzenia do nawigacji dla osób niewidomych i słabowidzących, lupy elektrycznej, komputera, oprogramowania udźwiękawiającego komputer, oprogramowania powiększającego obraz ekranu komputera, testera kolorów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36 45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nie weryfikowa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nie spełnia wymogów definicji budżetu obywatelskiego oraz zadania </w:t>
              <w:br/>
              <w:t xml:space="preserve">o charakterze ogólno miejskim (koszt realizacji poniżej 150 000 zł) 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Trebuchet MS" w:ascii="Trebuchet MS" w:hAnsi="Trebuchet MS"/>
          <w:b/>
          <w:sz w:val="20"/>
          <w:szCs w:val="20"/>
        </w:rPr>
        <w:t>* nr zadania</w:t>
      </w:r>
      <w:r>
        <w:rPr>
          <w:rFonts w:cs="Trebuchet MS" w:ascii="Trebuchet MS" w:hAnsi="Trebuchet MS"/>
          <w:sz w:val="20"/>
          <w:szCs w:val="20"/>
        </w:rPr>
        <w:t xml:space="preserve"> - nadany zgodnie z kolejnością wpływu wniosku do Urzędu Miasta Ruda Śląska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  <w:t>zadania lokalne</w:t>
      </w:r>
    </w:p>
    <w:tbl>
      <w:tblPr>
        <w:tblW w:w="15480" w:type="dxa"/>
        <w:jc w:val="left"/>
        <w:tblInd w:w="-17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438"/>
        <w:gridCol w:w="3118"/>
        <w:gridCol w:w="2552"/>
        <w:gridCol w:w="1275"/>
        <w:gridCol w:w="3198"/>
        <w:gridCol w:w="1441"/>
        <w:gridCol w:w="1456"/>
        <w:gridCol w:w="2002"/>
      </w:tblGrid>
      <w:tr>
        <w:trPr>
          <w:trHeight w:val="4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nr zadani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lokalizacj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dzielnica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szacunkowy koszt realizacji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uzasadnienie</w:t>
            </w:r>
          </w:p>
        </w:tc>
      </w:tr>
      <w:tr>
        <w:trPr>
          <w:trHeight w:val="79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color w:val="000000"/>
                <w:sz w:val="20"/>
                <w:szCs w:val="20"/>
                <w:lang w:eastAsia="pl-PL"/>
              </w:rPr>
              <w:t>określony przez wnioskodawcę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Cs/>
                <w:color w:val="000000"/>
                <w:sz w:val="20"/>
                <w:szCs w:val="20"/>
                <w:lang w:eastAsia="pl-PL"/>
              </w:rPr>
              <w:t>po weryfikacji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udowa boiska wielofunkcyjnego na terenie Przedszkola Miejskiego nr 43 Ruda Śląska Bykowin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Miejskie Przedszkola nr 43 Ruda Śląs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ykowina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Budowa boiska wielofunkcyjnego o zakresie prac: - wymiana podbudowy pod boisko - utwardzenie podłoża - wyrównanie terenu - położenie nawierzchni "sztuczna trawa wielofunkcyjna" stabilizowana piaskiem kwarcowym - ustawienie na stałe: bramek </w:t>
              <w:br/>
              <w:t xml:space="preserve">do piłki nożnej/ręcznej, koszy </w:t>
              <w:br/>
              <w:t xml:space="preserve">do koszykówki(wysokością </w:t>
              <w:br/>
              <w:t xml:space="preserve">i rozmiarem dostosowanych </w:t>
              <w:br/>
              <w:t xml:space="preserve">do dzieci do 12 roku życia - ustawienie z możliwością demontażu: siatki do tenisa, siatki do piłki siatkowej - wymalowanie lini do gry </w:t>
              <w:br/>
              <w:t>w powyższe konkurencje sportowe - ustawienie piłko chwytów za bramkami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3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250 000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przekracza limit środków określony </w:t>
              <w:br/>
              <w:t>w uchwale dla zadania lokalnego</w:t>
            </w:r>
          </w:p>
        </w:tc>
      </w:tr>
      <w:tr>
        <w:trPr>
          <w:trHeight w:val="14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ozebranie starego podłoża </w:t>
              <w:br/>
              <w:t xml:space="preserve">i ułożenie kostki betonowej </w:t>
              <w:br/>
              <w:t>na wjeździe i parkingu Szkoły Podstawowej nr 41 w Rudzie Śląskiej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ul. Gierałtowskiego 15, działka 1286/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uda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ozebranie starego podłoża - starych płytek betonowych </w:t>
              <w:br/>
              <w:t xml:space="preserve">i ułożenie kostki brukowej </w:t>
              <w:br/>
              <w:t>na wjeździe i parkingu Szkoły Podstawowej nr 41 w Rudzie Śląskiej. Wywiezienie gruzu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47 621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nie weryfikowano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koliduje z planami inwestycyjnymi Miasta</w:t>
            </w:r>
          </w:p>
        </w:tc>
      </w:tr>
      <w:tr>
        <w:trPr>
          <w:trHeight w:val="13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Wykonanie podłogi sportowej powierzchniowo-elastycznej </w:t>
              <w:br/>
              <w:t xml:space="preserve">na ruszcie drewnianym </w:t>
              <w:br/>
              <w:t xml:space="preserve">o powierzchni 1000 m2 - hala sportowa w Rudzie Śląskiej </w:t>
              <w:br/>
              <w:t>przy ul. Ks. L. Tunkla 147b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Hala Sportowa ul. Ks. L. Tunkla 147b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Kochłowice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Wymiana zużytej nawierzchni parkietowej na podłogę sportową powierzchniowo-elastyczną </w:t>
              <w:br/>
              <w:t>na ruszcie drewnianym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202 95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350 000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przekracza limit środków określony </w:t>
              <w:br/>
              <w:t>w uchwale dla zadania lokalnego</w:t>
            </w:r>
          </w:p>
        </w:tc>
      </w:tr>
      <w:tr>
        <w:trPr>
          <w:trHeight w:val="18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Plac zabaw - "PRZYSTAŃ"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Przystań - Kochłowice, </w:t>
              <w:br/>
              <w:t>ul. Księżycowa, miejsce przy dawnym baseni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Kochłowice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Plac zabaw dla dzieci, ławki </w:t>
              <w:br/>
              <w:t>dla spacerujących, mini sprawnościowy tor przeszkód, huśtawka wahadłowa, huśtawka wagowa, urządzenie wielofunkcyjne: wspinaczka, zjeżdżalnia, bujak - konik, piaskownica, karuzela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30 0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narusza prawa własności</w:t>
            </w:r>
          </w:p>
        </w:tc>
      </w:tr>
      <w:tr>
        <w:trPr>
          <w:trHeight w:val="92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udowa boiska do siatkówki plażowe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Gimnazjum nr 3 </w:t>
              <w:br/>
              <w:t xml:space="preserve">ul. Chryzantem 10, </w:t>
              <w:br/>
              <w:t xml:space="preserve">działka 1159/20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uda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udowa boiska do siatkówki plażowej, trybuny dla kibiców oraz ogrodzenia i monitoringu. Zakup sprzętu sportowego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4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nie weryfikowano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koliduje z planami inwestycyjnymi Miasta</w:t>
            </w:r>
          </w:p>
        </w:tc>
      </w:tr>
      <w:tr>
        <w:trPr>
          <w:trHeight w:val="80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udowa parkingu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Działka nr 2247/107, między budynkami </w:t>
              <w:br/>
              <w:t>ul. Grodzka 1 i Kukuczki 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Halemba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Wykonanie nawierzchni z kostki brukowej i obrzeży </w:t>
              <w:br/>
              <w:t>z krawężników betonowych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25 710,0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nie weryfikowano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narusza prawa własności</w:t>
            </w:r>
          </w:p>
        </w:tc>
      </w:tr>
      <w:tr>
        <w:trPr>
          <w:trHeight w:val="11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owerowa ścieżka </w:t>
              <w:br/>
              <w:t>przy ul. Zabrzańskiej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działki: 7.575/29, 7.1368/29, 7.1369/29, 7.579/29,7.578/29, 7.1322/30, 7.603/85, 7.708/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uda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projekt obejmuje budowę ścieżki rowerowej wzdłuż </w:t>
              <w:br/>
              <w:t xml:space="preserve">ul. Zabrzańskiej na odcinku </w:t>
              <w:br/>
              <w:t xml:space="preserve">od ul. 1-Maja do ul. Kokotek </w:t>
              <w:br/>
              <w:t>(do granicy dzielnicy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695 000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przekracza limit środków określony </w:t>
              <w:br/>
              <w:t>w uchwale dla zadania lokalnego</w:t>
            </w:r>
          </w:p>
        </w:tc>
      </w:tr>
      <w:tr>
        <w:trPr>
          <w:trHeight w:val="119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owerowa ścieżka </w:t>
              <w:br/>
              <w:t>przy ul. Zabrzańskie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działki: 4.47, 4.48, 3.621/2, 3.623/2, 7.339/94, 7.339/94, 6.26, 7.699/106, 7.706/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Chebzie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projekt obejmuje budowę ścieżki rowerowej wzdłuż </w:t>
              <w:br/>
              <w:t xml:space="preserve">ul. Zabrzańskiej na odcinku </w:t>
              <w:br/>
              <w:t>od ul. Przedtorze do ul. Kokotek (do granicy dzielnicy)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394 000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przekracza limit środków określony </w:t>
              <w:br/>
              <w:t xml:space="preserve">w uchwale </w:t>
              <w:br/>
              <w:t>dla zadania lokalnego</w:t>
            </w:r>
          </w:p>
        </w:tc>
      </w:tr>
      <w:tr>
        <w:trPr>
          <w:trHeight w:val="11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ewitalizacja </w:t>
              <w:br/>
              <w:t>oraz odrestaurowanie lokalnego zabytku architektury sakralnej kapliczka przydrożna z 1883 r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Kapliczka położona </w:t>
              <w:br/>
              <w:t xml:space="preserve">w pasie drogowym </w:t>
              <w:br/>
              <w:t xml:space="preserve">ul. Radoszowska </w:t>
              <w:br/>
              <w:t xml:space="preserve">przy  granicy z działką </w:t>
              <w:br/>
              <w:t>nr 140/1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Kochłowice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Odnowienie elewacji zewnątrz </w:t>
              <w:br/>
              <w:t>i wewnątrz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nie podano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60 000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narusza prawa własności</w:t>
            </w:r>
          </w:p>
        </w:tc>
      </w:tr>
      <w:tr>
        <w:trPr>
          <w:trHeight w:val="11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Przyłączenie ul. Wincentego Janasa do kamer monitoringu miejskieg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ul. Wincentego Janasa, słupy oświetleniowe </w:t>
              <w:br/>
              <w:t>przy numerach 28, 24, 18, 12,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uda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Instalacja wzdłuż ul. Wincentego Janasa 5 kamer na słupach oświetleniowych, przyłączenie </w:t>
              <w:br/>
              <w:t>do istniejącego monitoringu miejskiego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63 372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nie weryfikowano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narusza prawa własności</w:t>
            </w:r>
          </w:p>
        </w:tc>
      </w:tr>
      <w:tr>
        <w:trPr>
          <w:trHeight w:val="139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Utworzenie zaplecza socjalno gospodarczego przy boisku rekreacyjno-sportowy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ul. Piotra Skargi </w:t>
              <w:br/>
              <w:t>działka nr 2028/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Halemba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udowa zaplecza socjalno gospodarczego dla boisk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49 847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pozostaje</w:t>
              <w:br/>
              <w:t>w sprzeczności</w:t>
              <w:br/>
              <w:t>z Miejscowym Planem Zagospodarowania Przestrzennego</w:t>
            </w:r>
          </w:p>
        </w:tc>
      </w:tr>
      <w:tr>
        <w:trPr>
          <w:trHeight w:val="13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Boisko Golbox S Bambini stacjonarne boisko w wersji </w:t>
              <w:br/>
              <w:t>dla dziec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ul. Piotra Skargi </w:t>
              <w:br/>
              <w:t>działka nr 2028/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Halemba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budowa stacjonarnego boiska </w:t>
              <w:br/>
              <w:t>dla dzieci (konstrukcja, podbudowa, nawierzchnia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49 999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30 000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pozostaje </w:t>
              <w:br/>
              <w:t xml:space="preserve">w sprzeczności </w:t>
              <w:br/>
              <w:t>z Miejscowym Planem Zagospodarowania Przestrzennego</w:t>
            </w:r>
          </w:p>
        </w:tc>
      </w:tr>
      <w:tr>
        <w:trPr>
          <w:trHeight w:val="27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Park Aktywności "Mrówcza Górka" Kochłowic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ulica Oświęcimska za numerem 216, </w:t>
              <w:br/>
              <w:t>działki nr 1365/20, 1366/21, 1591/10, 1780/20, 1961/10, 402/10, 1712/13, 1937/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Kochłowice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oczyszczenie terenu </w:t>
              <w:br/>
              <w:t xml:space="preserve">z nielegalnych wysypisk, wycięcie krzewów, budowa boiska </w:t>
              <w:br/>
              <w:t xml:space="preserve">do siatkówki plażowej </w:t>
              <w:br/>
              <w:t>wraz z wyposażeniem, wykonanie ścieżki zdrowia z elementami drewnianymi siłowni. Powstanie alejek spacerowych: ławki, stojaki na rowery, elementy małej architektury, oznakowanie szlaku rowerowego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nie weryfikowano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przekracza limit środków określony </w:t>
              <w:br/>
              <w:t>w uchwale dla zadania lokalnego - niedoprecyzowane założenia realizacji projektu uniemożliwiające prawidłową wycenę zadania oraz ocenę możliwości jego realizacji</w:t>
            </w:r>
          </w:p>
        </w:tc>
      </w:tr>
      <w:tr>
        <w:trPr>
          <w:trHeight w:val="1522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Budowa placu zabaw </w:t>
              <w:br/>
              <w:t xml:space="preserve">w Kochłowicach </w:t>
              <w:br/>
              <w:t>przy ul. Sudeckiej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ul. Sudecka, </w:t>
              <w:br/>
              <w:t>działka nr 3422/1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Kochłowice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realizacja placu zabaw </w:t>
              <w:br/>
              <w:t xml:space="preserve">od wykonania projektu zagospodarowania terenu, poprzez wyczyszczenie </w:t>
              <w:br/>
              <w:t>i przygotowanie terenu, jego ogrodzenie, do montażu wyposażenia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61 812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64 000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skazana lokalizacja narusza przepisy prawa</w:t>
            </w:r>
          </w:p>
        </w:tc>
      </w:tr>
      <w:tr>
        <w:trPr>
          <w:trHeight w:val="34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Parking dla samochodów </w:t>
              <w:br/>
              <w:t>dla pacjentów i personelu przychodni Wireckiej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ul. Jankowskiego 6, </w:t>
              <w:br/>
              <w:t>działki nr:3829/207, 3831/207, 3833/207, 3831/207, 3833/207, 3834/2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Wirek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Wykonanie projektu parkingu, pokrycie obszaru parkingu kostką brukową, wytyczenie stanowisk parkingowych, oznakowanie parkingu odpowiednimi tablicami, budowa jednego garbu ograniczającego szybkość </w:t>
              <w:br/>
              <w:t xml:space="preserve">na jezdni wzdłuż budynku przychodni od strony ulicy Jankowskiego, przeniesienie istniejącej wiaty na kontenery </w:t>
              <w:br/>
              <w:t xml:space="preserve">na śmieci, wytyczenie na starym parkingu stanowisk </w:t>
              <w:br/>
              <w:t>dla niepełnosprawnych oraz matek z dziećmi w wózkach.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49 0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73 000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przekracza limit środków określony </w:t>
              <w:br/>
              <w:t>w uchwale</w:t>
              <w:br/>
              <w:t>dla zadania lokalnego</w:t>
            </w:r>
          </w:p>
        </w:tc>
      </w:tr>
      <w:tr>
        <w:trPr>
          <w:trHeight w:val="107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udowa progu zwalniajacego przy skate parku w Nowym Bytomi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ul. Gwardii Ludowej,</w:t>
              <w:br/>
              <w:t>działka nr 3608/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Nowy Bytom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Budowa progu zwalniającego zintegrowanego z taśmą odblaskową niezbędną </w:t>
              <w:br/>
              <w:t>do zapewnienia dobrej widoczności na drodze.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2 500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nie spełnia wymogów definicji budżetu obywatelskiego</w:t>
            </w:r>
          </w:p>
        </w:tc>
      </w:tr>
      <w:tr>
        <w:trPr>
          <w:trHeight w:val="24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ezpieczny plac zabaw</w:t>
              <w:br/>
              <w:t>dla dzieci - mieszkańców dzielnicy Rud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Plac Żwirki i Wigury, działka nr 2013/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Ruda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Wykonanie placu zabaw wyposażonego w zestaw zabawowy, piaskownicę, karuzelę tarczową, huśtawkę podwójną, huśtawkę typu gniazdo, huśtawkę wagową, pojazd np. garbus lub lokomotywa, zakup i montaż sprzętu uzupełniającego: ławki, kosz na śmieci, tablica </w:t>
              <w:br/>
              <w:t>z regulaminem oraz ogrodzenie terenu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pozostaje </w:t>
              <w:br/>
              <w:t xml:space="preserve">w sprzeczności </w:t>
              <w:br/>
              <w:t>z Miejscowym Planem Zagospodarowania Przestrzennego</w:t>
            </w:r>
          </w:p>
        </w:tc>
      </w:tr>
      <w:tr>
        <w:trPr>
          <w:trHeight w:val="11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Płaski, trawiasty plac do gier i zabaw ruchowych na powietrzu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ul. Wojciecha Korfantego, działki nr 1128/83, 1135/85, 224/84, 1376/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Bykowina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wykonanie płaskiego trawiastego placu do gier i zabaw </w:t>
              <w:br/>
              <w:t xml:space="preserve">o wymiarach 90x45 metrów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49 590,8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>150 000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3" w:hanging="0"/>
              <w:rPr/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  <w:t xml:space="preserve">zadanie po realizacji generowałoby koszty niewspółmiernie wysokie w stosunku </w:t>
              <w:br/>
              <w:t>do wartości zadania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Trebuchet MS" w:ascii="Trebuchet MS" w:hAnsi="Trebuchet MS"/>
          <w:b/>
          <w:sz w:val="20"/>
          <w:szCs w:val="20"/>
        </w:rPr>
        <w:t>* nr zadania</w:t>
      </w:r>
      <w:r>
        <w:rPr>
          <w:rFonts w:cs="Trebuchet MS" w:ascii="Trebuchet MS" w:hAnsi="Trebuchet MS"/>
          <w:sz w:val="20"/>
          <w:szCs w:val="20"/>
        </w:rPr>
        <w:t xml:space="preserve"> - nadany zgodnie z kolejnością wpływu wniosku do Urzędu Miasta Ruda Śląska</w:t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orient="landscape" w:w="16838" w:h="11906"/>
      <w:pgMar w:left="851" w:right="8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28:00Z</dcterms:created>
  <dc:creator>Agnieszka Tetkowska</dc:creator>
  <dc:description/>
  <dc:language>en-US</dc:language>
  <cp:lastModifiedBy>Agnieszka Tetkowska</cp:lastModifiedBy>
  <dcterms:modified xsi:type="dcterms:W3CDTF">2015-09-03T08:28:00Z</dcterms:modified>
  <cp:revision>2</cp:revision>
  <dc:subject/>
  <dc:title/>
</cp:coreProperties>
</file>